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公开征求《划定陆生野生动物禁猎区和禁猎期的通告（征求意见稿）》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保护同仁市全市内野生动物资源及其栖息地，加强对狩猎活动的管理，依法打击非法猎捕野生动物的违法犯罪行为，维护生态平衡和生物多样性，根据《中华人民共和国野生动物保护法》《中华人民共和国陆生野生动物保护实施条例》《黄南藏族自治州人民代表大会常务委员会关于禁止非法猎捕、交易野生动物，革除滥食野生动物陋习的决定》等有关规定，结合全市野生动物资源分布和保护工作实际，我局拟定了《关于划定陆生野生动物禁猎区和禁猎期的通告》，现面向社会征求意见建议，如有意见和建议，请通过如下方式进行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征求意见截止日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讯地址：同仁市八塔东路同仁市委党校教学楼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张黎明，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973-8722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t>94720376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关于征求《划定陆生野生动物禁猎区和禁猎期的通告（征求意见稿）》意见建议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关于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划定陆生野生动物禁猎区和禁猎期的通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7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和林业草原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587" w:right="1474" w:gutter="0" w:header="1417" w:top="1701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329" w:before="0" w:after="220"/>
      <w:ind w:left="380" w:hanging="270"/>
    </w:pPr>
    <w:rPr>
      <w:rFonts w:ascii="宋体" w:hAnsi="宋体" w:eastAsia="宋体" w:cs="宋体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784274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07:00Z</dcterms:created>
  <dc:creator>Administrator</dc:creator>
  <dc:description/>
  <dc:language>en-US</dc:language>
  <cp:lastModifiedBy>韩春梅</cp:lastModifiedBy>
  <cp:lastPrinted>2025-01-13T17:04:00Z</cp:lastPrinted>
  <dcterms:modified xsi:type="dcterms:W3CDTF">2025-07-24T03:3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0338F8B04EEEAAE94D69D251535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YwNmE2ODdiMTQ2NjMzMDVhYzE4ZjI2NDBkMGYyY2QifQ==</vt:lpwstr>
  </property>
  <property fmtid="{D5CDD505-2E9C-101B-9397-08002B2CF9AE}" pid="5" name="commondata">
    <vt:lpwstr>commondata</vt:lpwstr>
  </property>
</Properties>
</file>