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  <w:lang w:val="en-US" w:eastAsia="zh-CN"/>
        </w:rPr>
        <w:t>同仁市交合龙哇沟农田灌溉泵站防洪设施恢复工程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实施情况公示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同仁市交合龙哇沟农田灌溉泵站防洪设施恢复工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8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保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大口井清淤及反滤料更换，新建泵房游步道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新建镇墩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防洪墙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61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潜坝维修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更换上水压力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5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（其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DN15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焊接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8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DN5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焊接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7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；更换潜水泵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台，更换污水泵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台；更换配电箱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套，启动柜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套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;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新建泵房游步道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潜坝维修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新建镇墩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防洪墙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61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；更换上下压力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5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解决保安镇塔乡滩片区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825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栋温棚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583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亩灌溉问题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大口井清淤及反滤料更换，新建泵房游步道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新建镇墩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防洪墙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61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潜坝维修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更换上水压力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5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（其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DN15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焊接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8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DN5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焊接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7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；更换潜水泵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台，更换污水泵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台；更换配电箱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套，启动柜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套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;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新建泵房游步道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潜坝维修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新建镇墩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防洪墙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61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；更换上下压力钢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50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赵菊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保安镇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</w:r>
    </w:p>
    <w:p>
      <w:pPr>
        <w:pStyle w:val="TextBody"/>
        <w:ind w:left="0" w:hanging="0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/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5-06-26T08:19:00Z</cp:lastPrinted>
  <dcterms:modified xsi:type="dcterms:W3CDTF">2025-06-30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33632E56A4B0FB0C7F9ED4A0774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