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  <w:lang w:eastAsia="zh-CN"/>
        </w:rPr>
        <w:t>同仁市保安镇尕队村人畜供水保障工程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实施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3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（事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项目批复文号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政函【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eastAsia="zh-CN"/>
        </w:rPr>
        <w:t>同仁市保安镇尕队村人畜供水保障工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三、总投资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1.48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四、资金来源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乡村振兴资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五、建设地点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仁市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保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六、建设内容及规模：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配水管道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1.597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其中配水干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0.932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配水支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.92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配水分支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.975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配水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条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0.805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入户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.965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新建各类阀门井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72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座（检查井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26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座，入户井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146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座），硬化路拆除恢复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.788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渠道拆除恢复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0.85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护管潜坝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0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DN219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δ=6m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）螺旋钢管顶管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0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七、实施期限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八、实施单位及责任人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水利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九、受益对象和联农带农机制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：解决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同仁市保安镇尕队村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146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19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人、大小牲畜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41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头（只）的饮水安全问题</w:t>
      </w:r>
      <w:r>
        <w:rPr>
          <w:rFonts w:ascii="宋体" w:hAnsi="宋体" w:cs="宋体" w:eastAsia="宋体"/>
          <w:b w:val="false"/>
          <w:bCs w:val="false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、绩效目标：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配水管道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1.597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其中配水干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0.932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配水支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.92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配水分支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.975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配水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条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0.805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入户管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.965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新建各类阀门井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72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座（检查井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26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座，入户井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146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座），硬化路拆除恢复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.788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渠道拆除恢复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0.85k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护管潜坝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0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DN219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δ=6m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 xml:space="preserve">）螺旋钢管顶管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60m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一、公告时间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-7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二、通讯地址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德合隆北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三、监督电话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保安镇监督人员、保安镇尕队村监督人员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赵菊萍、完得才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63" w:leader="none"/>
        </w:tabs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保安镇监督电话、保安镇尕队村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010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010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农牧和科技局（同仁市乡村振兴局）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240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国务院乡村振兴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同仁市水利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ind w:firstLine="420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0:00Z</dcterms:created>
  <dc:creator>DELL</dc:creator>
  <dc:description/>
  <dc:language>en-US</dc:language>
  <cp:lastModifiedBy> ཨ་མ་ལ...</cp:lastModifiedBy>
  <cp:lastPrinted>2024-07-10T09:41:00Z</cp:lastPrinted>
  <dcterms:modified xsi:type="dcterms:W3CDTF">2025-06-30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B985069D4632961726AB63E80C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ZjI5ODhjYTZiOTAxNjlkYTY2NmNkYzVlMTg4MDciLCJ1c2VySWQiOiI0NTYyODc2NDYifQ==</vt:lpwstr>
  </property>
  <property fmtid="{D5CDD505-2E9C-101B-9397-08002B2CF9AE}" pid="5" name="commondata">
    <vt:lpwstr>commondata</vt:lpwstr>
  </property>
</Properties>
</file>