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3"/>
        <w:ind w:left="0" w:hanging="1036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"/>
          <w:sz w:val="52"/>
          <w:szCs w:val="52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"/>
          <w:sz w:val="52"/>
          <w:szCs w:val="52"/>
          <w:lang w:val="en-US" w:eastAsia="zh-CN"/>
        </w:rPr>
        <w:t>同仁市设施农业水毁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3"/>
        <w:ind w:left="0" w:hanging="1036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"/>
          <w:sz w:val="52"/>
          <w:szCs w:val="52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"/>
          <w:sz w:val="52"/>
          <w:szCs w:val="52"/>
          <w:lang w:val="en-US" w:eastAsia="zh-CN"/>
        </w:rPr>
        <w:t>实施情况公示（事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项目批复文号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政函【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二、项目名称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 xml:space="preserve">同仁市设施农业水毁维修工程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三、总投资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6.51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四、资金来源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乡村振兴资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五、建设地点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仁市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保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安镇银扎木村、尕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六、建设内容及规模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）保安镇塔乡滩片区：新建大口井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，泵房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，配套潜水泵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台，污水泵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台；安装变压器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台，新建防护墙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6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，潜坝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；（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）保安镇城内村片区：更换上水压力管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03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 xml:space="preserve">，更换配水支管 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325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，新建潜坝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，悬索管桥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，新建电力电缆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300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七、实施期限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shd w:fill="auto" w:val="clear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</w:t>
      </w:r>
      <w:r>
        <w:rPr>
          <w:rFonts w:eastAsia="宋体" w:cs="宋体" w:ascii="宋体" w:hAnsi="宋体"/>
          <w:sz w:val="36"/>
          <w:szCs w:val="36"/>
          <w:lang w:eastAsia="zh-CN"/>
        </w:rPr>
        <w:t>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-202</w:t>
      </w:r>
      <w:r>
        <w:rPr>
          <w:rFonts w:eastAsia="宋体" w:cs="宋体" w:ascii="宋体" w:hAnsi="宋体"/>
          <w:sz w:val="36"/>
          <w:szCs w:val="36"/>
          <w:lang w:eastAsia="zh-CN"/>
        </w:rPr>
        <w:t>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eastAsia="zh-CN"/>
        </w:rPr>
        <w:t>7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八、实施单位及责任人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水利综合服务中心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九、受益对象和联农带农机制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解决保安镇塔乡滩片区及城内村片区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02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栋温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008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 xml:space="preserve">亩（其中塔乡滩片区 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82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栋温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583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亩，城内村片区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00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栋温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42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亩）灌溉解决水源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、绩效目标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）保安镇塔乡滩片区：新建大口井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，泵房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，配套潜水泵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台，污水泵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台；安装变压器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台，新建防护墙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6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，潜坝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；（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）保安镇城内村片区：更换上水压力管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03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 xml:space="preserve">，更换配水支管 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325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，新建潜坝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，悬索管桥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，新建电力电缆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300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一、公告时间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</w:t>
      </w:r>
      <w:r>
        <w:rPr>
          <w:rFonts w:eastAsia="宋体" w:cs="宋体" w:ascii="宋体" w:hAnsi="宋体"/>
          <w:sz w:val="36"/>
          <w:szCs w:val="36"/>
          <w:lang w:eastAsia="zh-CN"/>
        </w:rPr>
        <w:t>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-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二、通讯地址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德合隆北路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三、监督电话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保安镇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银扎木村监督人员、保安镇尕队村监督人员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扎西、完得才让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保安镇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银扎木村监督人员、保安镇尕队村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0102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010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同仁市农牧和科技局（同仁市乡村振兴局）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3240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国务院乡村振兴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</w:r>
    </w:p>
    <w:p>
      <w:pPr>
        <w:pStyle w:val="TextBodyIndent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36"/>
          <w:szCs w:val="36"/>
          <w:lang w:val="en-US" w:eastAsia="zh-CN"/>
        </w:rPr>
        <w:t>同仁市水利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/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02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eastAsia="zh-CN"/>
        </w:rPr>
        <w:t>5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exact" w:line="560"/>
      <w:ind w:firstLine="420"/>
      <w:jc w:val="left"/>
      <w:textAlignment w:val="baseline"/>
    </w:pPr>
    <w:rPr>
      <w:rFonts w:ascii="Times New Roman" w:hAnsi="Times New Roman" w:eastAsia="仿宋_GB2312" w:cs="Times New Roman"/>
      <w:color w:val="000000"/>
      <w:kern w:val="0"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000000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eastAsia="宋体" w:cs="Times New Roman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0:00Z</dcterms:created>
  <dc:creator>DELL</dc:creator>
  <dc:description/>
  <dc:language>en-US</dc:language>
  <cp:lastModifiedBy> ཨ་མ་ལ...</cp:lastModifiedBy>
  <cp:lastPrinted>2025-06-26T08:55:00Z</cp:lastPrinted>
  <dcterms:modified xsi:type="dcterms:W3CDTF">2025-06-30T02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7B8BD40D34578816EEC86C303F4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lZjI5ODhjYTZiOTAxNjlkYTY2NmNkYzVlMTg4MDciLCJ1c2VySWQiOiI0NTYyODc2NDYifQ==</vt:lpwstr>
  </property>
  <property fmtid="{D5CDD505-2E9C-101B-9397-08002B2CF9AE}" pid="5" name="commondata">
    <vt:lpwstr>commondata</vt:lpwstr>
  </property>
</Properties>
</file>