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eastAsia="zh-CN"/>
        </w:rPr>
        <w:t>同仁市隆务镇牙浪阿宁村补充水水源工程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-1"/>
          <w:sz w:val="52"/>
          <w:szCs w:val="52"/>
          <w:lang w:val="en-US" w:eastAsia="zh-CN"/>
        </w:rPr>
        <w:t>实施情况公示（事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项目批复文号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政函【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二、项目名称：</w:t>
      </w:r>
      <w:r>
        <w:rPr>
          <w:rFonts w:ascii="宋体" w:hAnsi="宋体" w:cs="宋体" w:eastAsia="宋体"/>
          <w:sz w:val="36"/>
          <w:szCs w:val="36"/>
          <w:lang w:eastAsia="zh-CN"/>
        </w:rPr>
        <w:t>同仁市隆务镇牙浪阿宁村补充水水源工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三、总投资：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.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四、资金来源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乡村振兴资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五、建设地点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仁市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隆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六、建设内容及规模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改建泉室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座；改建输水管道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.026k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，溢流管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50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，排沙管管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0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，改建阀门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座（检查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座）；硬化路拆除及恢复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30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；水源地保护网围栏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0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；改建管道防护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；防洪堤拆除重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2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七、实施期限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shd w:fill="auto" w:val="clear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八、实施单位及责任人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水利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九、受益对象和联农带农机制：</w:t>
      </w:r>
      <w:r>
        <w:rPr>
          <w:rFonts w:ascii="宋体" w:hAnsi="宋体" w:cs="宋体" w:eastAsia="宋体"/>
          <w:b w:val="false"/>
          <w:bCs w:val="false"/>
          <w:kern w:val="0"/>
          <w:sz w:val="36"/>
          <w:szCs w:val="36"/>
          <w:lang w:val="en-US" w:eastAsia="zh-CN"/>
        </w:rPr>
        <w:t>保障同仁市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隆务镇牙浪阿宁村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2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户，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6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人，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8219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头（只）大小牲畜的日常饮水安全问题</w:t>
      </w:r>
      <w:r>
        <w:rPr>
          <w:rFonts w:ascii="宋体" w:hAnsi="宋体" w:cs="宋体" w:eastAsia="宋体"/>
          <w:b w:val="false"/>
          <w:bCs w:val="false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、绩效目标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改建泉室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座；改建输水管道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.026k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，溢流管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50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，排沙管管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0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，改建阀门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座（检查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座）；硬化路拆除及恢复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30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；水源地保护网围栏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0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；改建管道防护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；防洪堤拆除重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2m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一、公告时间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二、通讯地址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德合隆北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三、监督电话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隆务镇监督人员、隆务镇牙浪乡阿宁村监督人员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夏吾桑杰、夏吾完么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隆务镇监督电话、隆务镇牙浪乡阿宁村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2076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2076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同仁市农牧和科技局（同仁市乡村振兴局）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240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国务院乡村振兴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36"/>
          <w:szCs w:val="36"/>
          <w:lang w:val="en-US" w:eastAsia="zh-CN"/>
        </w:rPr>
        <w:t>同仁市水利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/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exact" w:line="560"/>
      <w:ind w:firstLine="420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0:00Z</dcterms:created>
  <dc:creator>DELL</dc:creator>
  <dc:description/>
  <dc:language>en-US</dc:language>
  <cp:lastModifiedBy> ཨ་མ་ལ...</cp:lastModifiedBy>
  <cp:lastPrinted>2025-06-26T08:54:00Z</cp:lastPrinted>
  <dcterms:modified xsi:type="dcterms:W3CDTF">2025-06-30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AEB2B83340448612B7D9AA3EAE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ZjI5ODhjYTZiOTAxNjlkYTY2NmNkYzVlMTg4MDciLCJ1c2VySWQiOiI0NTYyODc2NDYifQ==</vt:lpwstr>
  </property>
  <property fmtid="{D5CDD505-2E9C-101B-9397-08002B2CF9AE}" pid="5" name="commondata">
    <vt:lpwstr>commondata</vt:lpwstr>
  </property>
</Properties>
</file>